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86-2612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05-01-2025-002059-67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пре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Туриева А.К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уриева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уриев А.К. </w:t>
      </w:r>
      <w:r>
        <w:rPr>
          <w:rStyle w:val="CatUserDefinedgrp1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08 часов 23 минут, на </w:t>
      </w:r>
      <w:r>
        <w:rPr>
          <w:rStyle w:val="CatUserDefinedgrp4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41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2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уриев А.К. в судебном заседании подтвердил изложенное в протоколе об административном правонарушении,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Туриева А.К. 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3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</w:t>
      </w:r>
      <w:r>
        <w:rPr>
          <w:rStyle w:val="CatUserDefinedgrp44rplc3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ектом организации дорожного движения на </w:t>
      </w:r>
      <w:r>
        <w:rPr>
          <w:rStyle w:val="CatUserDefinedgrp45rplc3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Туриева А.К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Туриева А.К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Туриева А.К. его имущественное положение, и полагает необходимым назначить Туриеву А.К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уриева </w:t>
      </w:r>
      <w:r>
        <w:rPr>
          <w:rStyle w:val="CatUserDefinedgrp46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73000371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7rplc5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17rplc20">
    <w:name w:val="cat-UserDefined grp-17 rplc-20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CatUserDefinedgrp42rplc29">
    <w:name w:val="cat-UserDefined grp-42 rplc-29"/>
    <w:basedOn w:val="DefaultParagraphFont"/>
    <w:qFormat/>
    <w:rPr/>
  </w:style>
  <w:style w:type="character" w:styleId="CatUserDefinedgrp43rplc33">
    <w:name w:val="cat-UserDefined grp-43 rplc-33"/>
    <w:basedOn w:val="DefaultParagraphFont"/>
    <w:qFormat/>
    <w:rPr/>
  </w:style>
  <w:style w:type="character" w:styleId="CatUserDefinedgrp44rplc35">
    <w:name w:val="cat-UserDefined grp-44 rplc-35"/>
    <w:basedOn w:val="DefaultParagraphFont"/>
    <w:qFormat/>
    <w:rPr/>
  </w:style>
  <w:style w:type="character" w:styleId="CatUserDefinedgrp45rplc38">
    <w:name w:val="cat-UserDefined grp-45 rplc-38"/>
    <w:basedOn w:val="DefaultParagraphFont"/>
    <w:qFormat/>
    <w:rPr/>
  </w:style>
  <w:style w:type="character" w:styleId="CatUserDefinedgrp46rplc45">
    <w:name w:val="cat-UserDefined grp-46 rplc-45"/>
    <w:basedOn w:val="DefaultParagraphFont"/>
    <w:qFormat/>
    <w:rPr/>
  </w:style>
  <w:style w:type="character" w:styleId="CatUserDefinedgrp47rplc57">
    <w:name w:val="cat-UserDefined grp-47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